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ZMODEM Features at a Glance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UTORIAL INTRODUCTION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CALLING DSZ FROM COMM PROGRAMS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   USE AN INTERFACE PROGRAM?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   MSKermit 3.xx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    PROCOMM PLUS...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    Qmodem...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    TELIX.......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BULLETIN BOARD CONSIDERATIONS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DESCRIPTION...........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COMMANDS...............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   List of Commands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   Interrupt Keys........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NUMERIC PARAMETERS.........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ENVIRONMENT VARIABLES..........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EXIT STATUS.............................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EXAMPLES.................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BACKGROUND OPERATION..................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1   Microsoft Windows.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2   VM......................................................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TERMINAL SERVERS...........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.0.1  PORT WATCHERS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FLOW CONTROL.................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ERROR MESSAGES................................................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1   Got ZRPOS.....................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2   Subpacket too Long....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3   Bad CRC...............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4   Garbled Data Subpacket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5   Serial Input Error: Line Status Register xx ...........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6   TIMEOUT................................................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7   No Carrier Detect......................................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8   Port %d (%X) defective.................................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9   COMMAND NOT FOUND......................................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10  Out of Environment......................................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SLOW TRANSFERS................................................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IN CASE OF DIFFICULTY....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   LOCKUPS...........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.1.1  Insufficient Memory  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.1.2  Environment TOO BIG  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.1.3  Bad COM Port Configuration  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.1.4  LAN Manager Conflicts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2   Incorrect Batch Files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3   Cheap Internal Modems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4   Commands Entered in Upper Case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5   No Carrier Detect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6   DOS 3.x...............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7   Perstor Controllers...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8   IBM PS/2 Model 50Z....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9   Brain Damaged UARTS...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.9.1  Everex Internal Modems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0  Weird Iron.............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1  PKARC 3.6..............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2  Will the real YMODEM please stand up?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3  286 and 386 Extended Memory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4  Disk Caches.............................................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ASSOCIATED DOCUMENTS...........................................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FILES..........................................................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Other Omen Technology Products.....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1   Professional-YAM COMMS TOOLS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2   ZCOMM: Industrial Strength COMMS Shareware.............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3   ZMODEM Developer's Collection...........................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FAIR PLAY........................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1   Sharing DSZ Files...........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2   REGISTRATION...........................................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3   Files on Registration Disk..............................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4   Bulletin Board Registration.............................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CHANGES........................................................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  ACKNOWLEDGEMENTS...............................................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uck 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ODEM-90(TM) - Not just another XMODEM h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one of many available programs that implement the ZMOD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tocol.  DSZ features the ZMODEM-90(TM) extension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ompression and MobyTurbo(TM) accel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ZMODEM provides advanced file management features includ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of Intelligent Crash Recovery(TM), and flexible contro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file transfer protocol provides reliable file a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with complete END-TO-END data integrity between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DSZ's 32 bit CRC protects against errors that sneak by "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" modems and even the most advanc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safeguards all data and supervisory information with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detection.  (XMODEM and many recently introduced protocol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vital supervisory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rapidly transfers files, particularly with modern mod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haring systems, satellite relays, and packet switched netwo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's streaming operation eliminates delay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/XMODEM/YMODEM/JMODEM block acknowledgements.  ZMODEM eli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itional protocols' PACKET LENGTH compromises between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cy and error recovery; ZMODEM's packet length is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riendliness is an important ZMODEM feature. 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(TM) (Automatic file Download without user interven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level of convenience unimaginable to users of tra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 - a ZMODEM-90(TM), True YMODEM(TM), XMODEM File Transf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ZMODEM Features at a G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Feature              | ProCm | RZSZ | DSZ  | GSZ | ZCOMM | Pro-YA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Verification   | no    | no 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ybnertic Data Recovery | no    | no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mmand Download        | no    | YES 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pdate Directory Tree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reate Directories  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wer files Only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otect files          | ? 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mon files Only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llision Avoidance     | ?     | no  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rash Recoverey         | YES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erified Accuracy      | no    | SZ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ZMODEM-90(TM)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pression 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byTurbo(TM)          | no    | YES*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7-bit Paths OK         | no    | YES*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OPERATING SYSTEMS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ext Translation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cord Format Support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S Shared Files       | ?     | -    | YES  | YES | no    | n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MS       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ix/Xenix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rue YMODEM(TM)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mand Upgrade(TM)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 Transfer Display   | YES   | no   | no 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TAL File Xfer Data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m = ProComm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ot available on all flavors or plat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Pg 2  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SZ registration is speci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ost programs, registration only applies only to today's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SZ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egistration bypasses the shareware announcement and un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features in all future versions of DSZ.  You don't have to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y again for new DSZ versions.  Omen's Demand Upgrade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allows you to download and activate future D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further registrati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3  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UTORIAL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just starting out with DSZ, or if you have difficulty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to work, please follow the procedu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un any TSR or other COMM program.  This includes LAN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a clean DO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the following command given directly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z port 1 speed 2400 d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t exactly as it appears above; do NOT use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the port number and speed as necessary.  Use only COM1 or CO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s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nects you to the modem.  Dial a bulletin board by typ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("ATDT621-3746 &lt;enter&gt;")[1] to make it dia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Log in as usual.  Then, request a ZMODEM download of a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already have.  The file will download automatically,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anything.  This procedure verifies the correct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might try calling the BBS using a higher "baud rate"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setting a higher speed with the "speed" command.  A "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" command may be necessary along with commands to the modem to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handshaking in the CTS and RTS l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you got some error messages before or during the downloa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RROR MESSAGES" chapter explains all the commonly seen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ggests solutions to the underly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f your modem has a non standard setting the ATDT621-3746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ype to the modem may not echo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telephone line requires pulse dialing, use ATDP621-3746 (D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D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4  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ALLING DSZ FROM COM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define a trigger string for automatic downloads,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ook for "Control-X B 0 0" without th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necessary to add the DOS command: 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as needed) to your AUTOEXEC.BAT file to allow programs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dsz reads the hardware to get the speed.  The dsz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hardly ever needed when calling dsz from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USE AN INTERFAC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third party programs have been developed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enial interface to DSZ if you have enough memory to spar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ER, POE, PCALL, DSZ_ZAP, and PROZ programs have been popul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ing DSZ to ProComm's editor gateway.  Many of these support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.  These programs are available on many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with these programs requires more memory than call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MSKermit 3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ush" command (^[p) in MSKermit 3.xx sends an XOFF charac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before calling DOS.  Using this to activate DSZ's term mode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sz t" command causes most remote hosts to lo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host can be unwedged by using the dsz G command,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ing XON (Ctrl-Q) from DSZ's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dd these macros to your MSKERMIT.INI file.  Courtesy Ke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sen W8SD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x run dsz F port 2 G sx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rz run dsz F ha on port 2 G rz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z run dsz F ha bo port 2 G sz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 run dsz F ha on port 2 G t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5  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PROCO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easy to add DSZ to ProComm Plus 2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storm has not licensed ZMODEM-90(TM) technology despite alleg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SZ is now "built in" to ProComm Plus version 2.  Many us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version 2.x use DSZ to get MobyTurbo(TM), Intelligent Cr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y(TM), and other ZMODEM-90(TM)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DSZ program is in your search path.  If you don't see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 itself when called from ProComm, DSZ is not in your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handy settings for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may need to set the DOS environment before running ProCom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hese commands to DOS before running ProComm Plus.  (Thes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dded to your AUTOEXEC.BA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=2                   (Only needed for COM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LOG=DSZ.LOG      (Only if you wish a lo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t ProComm's external protocol strings.  From terminal mode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, then select the PROTOCOL OPTION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at menu select EXTERNAL PROTOCOL OPTIONS.  Then set ProCom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 strings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 External protocol 1 upload filename:  ZMODE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- External protocol 1 download filename: ZMODE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 External protocol 2 download filename: ZMODEM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are included in the DSZ zip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(contains:  DSZ sz %1 %2 %3 %4 %5 %6 %7 %8 %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.BAT (contains:   DSZ r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R.BAT (contains:   DSZ rz -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MD.BAT (contains:   DSZ rz -m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AD.BAT (contains: DSZ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ZMODEM PROTOCOL OPTIONS menu and turn off Auto downloadin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nding (uploading) files with ZMODEMU.BAT give the ProComm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pathname (c:/foo/bar/file.ext) for *each* file not resid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6  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wnloading files with one of the other batch files shown ab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will also prompt for parameters; just hit ENTER.  O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ptions such as "-mr" if they are't included in th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got the hang of things the "ProComm way", try the "d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scribed above to give you automatic ZMODEM-90(TM)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ok Ma, no keystrokes!!!)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et the editor hot key (ALT-A) or view program ho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V) by using the ALT-S "FILE/PATH OPTIONS" menu.  The strin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are long enough to store an entire DSZ command lin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f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COM4 on Procomm Plus are non standard; in case of difficu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OM1 or COM2, or use the port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may not operate properly when called from ProComm if ProCom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pe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reports have been received of problems running DSZ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because of insufficient memory. 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apter on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under ProComm's Host mode, failure to use the DSZ 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ay cause ProComm to interfere with file transfers or lock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CON sz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the Qmodem interface (arguments passed to the batch file)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changes in the batch files shown below, depending 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Qmode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define a trigger string for automatic downloads,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ook for "Control-X B 0 0" without th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fine a protocol with 'Z' as its letter, the latest Qmod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automatic ZMODEM downloads.  Defining an external 'Z'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s Qmodem's internal ZMODEM, allowing DSZ to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based on a message from Mike Cody, sysop of Home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7  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3-385-9969 3/12/24/96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into Qinstall and go to frame 3 Directories. Then select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#3 I think. Now you will see a definition area to tell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,batchfile combo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ut Z in the letter definition, Zup.bat in the u/l batch zdow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/l batch, and Y in the batch protocol. Now save it at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10 and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DOS and create the following batch files in your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: DSZ port %2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.bat: DSZ port %2 rz -mrr ((FOR MOBYTURBO!!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2.bat: DSZ port %2 est 0 %3 rz -m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: DSZ port %2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batch files that will be called by Qmodem.  If you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right when you hit PGDN or PGUP you will see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called Z) Zmodem in the box. For an easier time do a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ternal.arc or maybe the string "Qmodem" in the file databa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ile with several external protocols and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he Mahoney file section (EXEC-PC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for Qmodem are included in the DSZ zip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 contains:     DSZ port %2 rz -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 contains:       DSZ port %2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receive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slow est 0 %3 rz -m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send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cts est 0 %3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Qmodem says "unable to allocate swap space": QMODEM 4.2 will swap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pprox. 5K to memory or disk when you shell out to DSZ. Go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INSTALL and make sure that /O /R Optimum Shell and Disk Shell are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lder Qmodem versions (before 4.2) change the %4 in upload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%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8  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an internal ZMODEM, but some users prefer to use D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and/or reliability reasons.  Mat Fisher has publish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cript to call DSZ for automatic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who use DSZ with Telix, here is a sampl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use instead of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Protocol salt file for Telix's external protocols by Matt Fis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Last edited (02/24/9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used for the DSZ ZMODEM protocol.  (for u/ling &amp; d/l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upload[80] = "c:\telix\DSZ port 1 ha on sz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download[80]= "c:\telix\DSZ port 1 ha on r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_ext_filespec == "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download,_down_dir); dos(download,0);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upload,_up_dir); strcat(upload,_ext_filespec); dos(upload,0)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(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 THE END 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but effectiv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TAGMAIL v2.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CRIMP/John Galt [Node 1] (1:120/14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Matt.Fisher@f144.n120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DSZ command strings given above are quite unusual. 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pW1  ha  off"  one  would be more likely to use "ha on" or "ha s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modem's flow contro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: Bill Log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: Help With Gsz For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test and use a variety of terminal programs for individu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which is telix.  I found the script language to be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user friendly and installed GSZ via batch files and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.  Here are the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U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9  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V1 port %2 sz -mr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V1 port %2 rz -mrr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ALT O in Telix and insert those batch names in th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orked fine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PCConsultingAgencyII {=Telecom Node=} (1:300/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Telix ALT-O screen to disable Telix's automatic ZMODEM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0 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BULLETIN BOARD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how and WHY to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stalling DSZ on a bulletin board or host system, be sure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when the caller hangs up while a file is being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ulletin boards do not call DSZ to send a file until the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d the file's presence by actually opening the file. 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is done in DOS's default exclusive open mode, dsz'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will be def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ing a FOSSIL driver, you may need to call DSZ thru a batch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 should call XU to disable X00 before running DSZ and re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00 afterwards. Failure to take this precaution may cause FOSSI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al the COM port from DSZ before file transfers ar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1 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"protocol driver" that uses ZMODEM-90(TM), True YMODEM(TM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to transfer files over a serial port with a variety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has two main commands for ZMODEM transfers: "sz" sends file(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z" receiv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bulletin boards to download files with ZMODEM you can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her of starting DSZ for each transfer by DSZ's terminal emula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sking the BBS for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z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command allows you to keyboard the file request direct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(The "t" stands for "terminal emulation".) Just give the "d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DOS or your comms program's DOS GATEWAY.  DSZ's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 then receives the file automatically, using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the BBS, without any wasted keystrokes or delay.  Try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like it!  (The "t" command is describe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ownloads are almost as easy.  Use the "t" command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and hit the F3 key after telling the board to downloa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nd True YMODEM(TM) transfers preserve exact file leng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upports XMODEM-1k (XMODEM with 1024 byte blocks,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labeled as ymodem) and CRC-16 with the sx -k and r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usually called from a communications or bulletin boar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its own modem I/O.  The original interrupt vector, UART pa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errupt configuration are restored on exit.  The original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259 interrupt mask bit for this vector is also restor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DOS standard output (stdout) for messages.  DSZ never w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 screen.  DSZ expects its standard output to poi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, a logging file, or NUL, but never the modem port.  If dsz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output is redirected to the modem (as with ProComm's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), the combination will lock up the computer.  When necess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standard output can be redirected back to the console devic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and GSZ automatically support Doorway 2.2 without extra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Z.BAT and SZ.BAT files are supplied for convenience when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Doorway.  RZ.BAT allows calling programs that emit an "rz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utomatically start DSZ from the DOS command prompt.  SZ.BA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command interface that complements RZ.BAT.  You may 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2 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.BAT and RZ.BAT with your favor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3 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as noted, all commands and options must be typed in lower 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NOT USE UPPER CASE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se is significan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commands or arguments are shown in square brackets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(in any combination), the A, CON, port, speed, handsh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, and d commands must be used in exactly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[A] [CON] [F] [port N] [speed S] [handshake XX] [pxN... ] [z pxN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] [D] [d] [restrict] [G]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program DOORWAY 2.2 interfaces well with DSZ, and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same functions, including the ability to run direc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applications remotely.  DSZ and GSZ automatically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2.2 without extra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   Redirect message output to the DOS "CON" (console) dev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ing any previous redirections.  This is necessary to avo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ups caused by ProComm host mode.  Most programs do not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h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Leave the 16550A UART FIFO enabled on exit.  Since DSZ has no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ad the 16550A DMA mode and trigger level bits, these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N select port N (n = 1,2,3,4,5,6,7,8, or 9) Default is 1 (COM1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ever is read from the DOS DSZPORT dos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11 to COM18 refer to the COM1 to COM8 ports on the P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COM1 and COM2 are standard on all PC compatible compu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standards exist for COM3 and above, so use only COM1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2 when first installing DSZ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COM3 uses 3E8 and IRQ4.  DSZ COM4 uses 2E8 and IRQ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COM7 uses 3E8 and IRQ5.  DSZ COM8 uses 2E8 and IRQ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use COM3 or COM4 and your computer is not wir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 above, you MUST use the "portx" command to specif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4 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 base address and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to use COM2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port 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ultitasking operation, accessing a port used by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program will hang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x base,irq[,divisor] To select an arbitrary port addres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rupt vector, the portx command must be used instead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command.  The portx command replaces the portcomman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place on the command line.  Please refer to DSZBG.D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ovided on the Registration Diskette) or the Professional-YAM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COMM (ZCOMMDOC.ZIP) manuals for details o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portx command is used, dsz will indicate COM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x 3e8,15 speed 19200 handshake on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er UART chips can use raw bit rate sources up to 8 MHz or mo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than 4 times as fast as the IBM standard 1.84320 MHz.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86 and 486 machines support MobyBaud(TM) operation above 1152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ps.  To support a nonstandard bit rate source, multiply 5760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w raw bit rate source frequency in MHz divided by 1.843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x 3e8,15,57600 speed 19200 handshake on r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s the 18.432 MHz clock option on the Boffin Electron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WinSport II" 2 port serial board.  Your hardware configur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OS firmware, operating system, device drivers, and TSR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determine the maximum useful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S Set the specified speed.  This command is rarely needed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reads the port's current speed by default.  Please ref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LOW CONTROL, MAIN COMMANDS and SOFTWARE COEXISTENCE chap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SZBG.ZOO or the ZCOMM or Pro-YAM manual for impor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bout the spe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study all the chapters of this document when using sp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standard clocking, DSZ supports a maximum speed of 11520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ll hardware can support that speed withou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XX Enable one of several choices of hardware handshake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XOFF/XON software handshake)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ed in the ZCOMM or Pro-YAM manual, and in DSZBG.DOC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COMM manual is available on all bulletin boards register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5 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or GSZ as ZCOMMDOC.ZIP.) On DSZ the "handshake" command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breviated to "h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the modem (drops Data Terminal Ready, DTR) if carri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.  This may be used to prevent spurious events (phone ring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interfering with the calling bulletin board's recovery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e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carrier dropout monitoring, for modems that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ly drive the "Carrier Detect" input on the PC.  If you se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arrier Detect message, you need to give the d command.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d command, make sure you have the proper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 length [speed] Use the specified length and/or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effective transfer speed to estimate transfer tim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file to be sent or received.  The length argumen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ly used with XMODEM downloads; YMODEM and ZMODEM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the file length in the filename packet.  The estim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ust come after any port, speed, or handsha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stimate command does not affect actual throughput.  It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fects DSZ's prediction of how much time a file transf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makes DSZ calculate file transfer times based on 2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per second throughput.  Some error correcting 2400 b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s can attain this throughput when MobyTurbo(TM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peed 9600 estimate 0 2900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peed 9600 estimate 0 2900 sz bigmam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xN   Set numeric parameter x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has two sets of numeric parameters, a base set and a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.  Parameters in the base control such things as date stam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files, error exit value, etc.  The "zmodem" numeric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timeouts, window sizes, and other ZMODEM, YMODEM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ODEM protoco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parameters are mostly a subset of the Pro-YAM/ZCOMM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, and are listed below.  They assume their defaults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DSZ is called.  Without an argument, p displays the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6 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pxN Set zmodem numeric parameter x to N.  All further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commands are taken as zmodem parameters.  The 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parameters correspond to the Pro-YAM or ZCOMM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rarely need changing.  These parameters ass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defaults each time DSZ is called.  Without an argument, z 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the zmodem numeric 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 Restrict incoming pathnames (YMODEM/ZMODEM) to the current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rectory tree, and disallow modification or overwrit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s.  This command is vital for bulletin bo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ing files.  The restrict command causes partially recei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be deleted.  When DSZ is restricted, it will refus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files containing the string autoexec.bat and command.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upper or lower case.  This provides some defense from malic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restrict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 Send an XON character to the modem.  Useful when calling dsz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Kermit to undo the XOFF sent by MS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G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[-T] [-8g] [-h] [-H] Terminal function with ZMODEM Auto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T forces DSZ to exit after it has recogniz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8g (available on registered copies only) en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ption of "BBS (ANSI) graphics" displays.  (A video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such as ANSI.SYS must be loaded to support some typ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h enables local echo of keyboarded characters ("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ex").  In addition, -H makes the Enter key perform a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line (CR/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mall subset of ZCOMM/Pro-YAM term function sub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F1 or ALT-X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receives file(s) with True YMODEM(TM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P toggles parity between the 8n default and 8g (enables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7 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raphic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H toggles two local echo ("Half Duplex") modes; the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a newline (CR/LF) when Enter is keybo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ed ASCII characters are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B sends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from the modem print on the screen.  A device dr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ANSI.SYS may be used to recognize escape sequen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ANSI.SYS is limited to a small subset of ANSI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's ZMODEM AutoDownload(TM) detects the start of a ZMODEM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nd accepts the file(s)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EmMnpPrt+YZy] [dir] [file ...]     (ZMODEM-90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nprt+Yy] [dir] [file ...]          (Z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   [-abt+y] [dir] [file ...]     (Y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-g [-abt+y] [dir] [file ...]     (Y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    [-abt+y] file1                (XMODEM/CRC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    [-abt+y] file1                (XMODEM OverThruster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   [-abt+y] file1                (XMODEM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-g [-abt+y] file1                (Q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Download directory specification and -g ignored w/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fnprtFYQS+yZ] [-w[N]]  [PREFIX=p | ONAME=n] file ...(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EfmMnpPrtFYQS+yZ] [-w[N]]  [PREFIX=p | ONAME=n]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(ZMODEM-90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are separated by spaces.  Wildcard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/tmp/file1 /tmp/file3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z" and "sb" commands exploit DOS's tree structur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8 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A directory or disk specifier expands to all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C:src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PREFIX= or ONAME= with the "sb" or "sz" commands,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must be entered in lower case unless the underlyin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supports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ONAME=newsrc.c tem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   [-ft] [PREFIX=p | ONAME=n] file ...     (YMODEM or Y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-k [-ft] [PREFIX=p | ONAME=n] file ...     (YMODEM-1k or YMODEM-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   [-t] file1                    (XMODEM, XMODEM/CRC, Q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-k [-t] file1                    (XMODEM-1k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Verify the serial number by writing a log entry (see DSZ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1     0 bps    0 cps   0 errors     0  128 s/n 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 "v" indicates a verification entry.  The first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is 1 if YMODEM-g is supported.  The last field is the se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Unregistered copies show a s/n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Turn off Data Terminal Ready (DTR), terminating ("offing")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if the modem responds to DTR.  Useful with the "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disconnect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t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  Convert ARG to lower case, then parse 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ings of optional arguments to the file transfer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DSZBG.DOC and the ZCOMM/Pro-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(SlugBait) option prevents a receiver from receiv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ccounting for it.  Attempts to do so are flagged with a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in the log file.  This option can cause a transf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ly fails near the end of the file to be repor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9 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able rather than ERROR.  SlugBait causes DSZ to return su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file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files may be specified indirect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sz sz @C:files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the files in C:files.lst.  This provides another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ing the DOS command line limit.  The first letter must be "@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etter must be ":" to distinguish this from an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.  Pathnames in the indirection file may be separat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space(s), tab(s), CR and/or LF.  No spaces may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a pathname; "FOO     .BAR"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files to send may be built up with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ir/w *.zip &gt; 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must be edited to remove extraneous messages and unw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Then you send the files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m @c: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Interrup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Cancels the current ZMODEM session.  Normally this is the best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ncel a ZMODEM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Skips the current file in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Break Terminates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Abruptly terminates (NUKES)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X If the local program is in its terminal function, typing a doz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X characters to the remote ZMODEM program terminates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with most programs.  (Some machines do not allow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o check for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0 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the following main numeric parameters, settable with the px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Q0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Parameter setting commands such as "pd0" cannot be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, they must be included in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DSZ uses the Pro-YAM/ZCOMM zmodem numeric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Pro-YAM/ZCOMM reference manual (ZCOMMDOC.ZIP)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Set the size of buffer used for disk reads and writes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1024, 4096 maximum (16384 max on GSZ and DSZ.EXE).  If you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SZ is running on a floppy disk system or a very slow turkey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a larger value may give better results.  Too large a valu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haust memory, induce receiver timeouts, cause disconnects(!)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spurious CRC errors.  If performance logging doesn't wo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B4096 sz A:floppy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 buffer size may lock out the performance log, DSZ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indirect pathname list in 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N'T BLOODY SURE YOU NEED A BIGGER BUFFER, DON'T U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understand that the B parameter has nothing to d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you've heard about 128, 1024 or 8192 byte XMODEM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.  Normally, ZMODEM's block size is the entir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This parameter controls the number of bytes loaded into the 16550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 FIFO (First In First Out) storage register o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aximum efficiency, DSZ fills the 16 byte transmit FIFO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RT generates a FIFO Empty interrupt.  Once loaded,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from the transmit FIFO cannot be stopped, so many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sent after the modem sends XOFF or asserts hard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aint.  Good engineering practice requires that modems accep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number of bytes after asserting flow control restraint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modems and operating systems w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effective only with PCDOS machines using FI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ed UART devices.  To optimize dsz's responsiveness to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1 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restraint, set this parameter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pG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This parameter controls XMODEM OverThruster(TM).  It is describ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After a "speed" command, if you give a p command (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), the P parameter value will indicate the type of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UART chip detected.  DSZ automatically detects and enabl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n the NS16550A, NS16550AFN, Goldstar GM82C550, and Intel 825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ort 1 speed 192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Indicates a standard 8250 or 16450 UART with no speci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Indicates an NS16550AN or NS16550AFN with 16 deep receive FIF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the preferred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Indicates an Intel 82510 with 3 deep receive FI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Indicates a Startech ST16C650 UART with 32 byte FIFOs and on ch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flow contro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ort 1 pP1 speed 19200" bypasses DSZ's ver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normally performed on the FIFO configuration and may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 FIFO logic on certain chips to be used.  This inca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required for the NS16550AN or NS16550A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P-1 speed 2400" should be used with the Wes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al WD16550 chip to disable the brain damaged FIFO on that chi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D16550 FIFO has been observed to lose data when transmitt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00 bps and slower speeds.  The minimum speed for normal trans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peration with the WD16C550 may vary with different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Error code returned to DOS (default 1).  (Success always returns 0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rograms toss cookies when confronted with certain exi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Q-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reports an error if no files have been transferred, even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used wasn't supposed to transfer any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If set to 1, causes partially received file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2 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R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Timeout in seconds (default 15) waiting for restraint release (X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handsha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(DSZ.COM and GSZ only) Set this to 1 to use direct to screen vide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peeds up displays but may cause serial input errors when C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ped computers are used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V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direct vide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Wait for Enter key before exiting after an error.  Useful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DSZ from DESQview, allows the window to close unless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error message that should remain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W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Control byte for the NS16550AN/NS16550AFN FCR register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know what the FCR does, don't mess with this parameter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suggested that a different value (129) may impr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tasking under DESQview when multiple copies of DSZ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Calibrates certain protocol timeouts used with XMODEM and Y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(Cybernetic Data Recovery(TM)).  This parameter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 numeric parameter is automatically set to 2000 for a 4.77 m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or XT, 4000 for a PS2/30, 6000 for an 8 mHz 1ws AT, and 12000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S2/80.  If your computer has a speedup card or otherwise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usually fast (or slow!) for its type, you may set the a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to a value that reflects it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ort 2 pa4000 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Setting this parameter does not suppress the "Unknown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" message which is displayed before the command line i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A non zero value (the default) causes incoming files receiv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and full YMODEM transfers to have their Date set to that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header.  ZMODEM's file management features depen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of each file's modification date.  Files will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creation date, even if the two machines are in differen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s.  When transferring files to/from a Unix system, cre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 are interpreted according to GMT or Universal Coordi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File dating may be disabled with a pd0 command, which c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3 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assume the date and time they wer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Backdating file creation times may confuse some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Verbose level (debugging output) Negative values inhibit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messages.  Setting v to 1 or greater causes serial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ort 2 pv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Timezone in minutes behind GMT, used for ZMODEM and True YMODE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to coordinate the actual date of the file with compu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time zones.  PDT or MST corresponds to 420.  Thi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t with the ZONE DOS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4 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OS environment variables may be set to modify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DOS environment variables are set by giving a command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DSZ.  You can add these commands to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orm may be used for arbitrary address/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3e8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OS "set" commands may be placed in your AUTOEXEC.BAT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just before you run your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Do not add spaces to these commands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  =  2 WILL NO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RX (Registered copies only.) Specifies the directory to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wnload) files.  If the sting in DIRRX ends with "/",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disk designators in the incoming pathname are stripp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stem (name and extension) is used.  Otherwise,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ing file has an absolute pathname, the incoming path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C:/modem/download/dsz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rz 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s files to the /modem/download/dsz directory on the 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, with ZMODEM Crash Recover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B: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"set" command defining the receive directory may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AUTOEXEC.BAT file.  Make certain there is enough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to hold this value.  Confirm this by typing "set" to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and verifying the DIRRX value is lis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FILES May contain a list of up to 9999 pathnames to transmit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separated by spaces.  If present, DSZFILES is used in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normal command line list of files to send with the sb and s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FILES=file1 file2 file3 *.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port 2 handshake on s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5 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actice, this string would be built up by a calling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to DSZ with a "spawnvpe", "execvpe", or similar sub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Pathname list specification @C: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LOG log file to receive entries for files sent and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ault null).  Sampl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46532 38400 bps 3324 cps   0 errors    66 1024 DSZ.COM 1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124087 19200 bps 1880 cps   0 errors     6 1024 MXY.TMP 1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times are based on the DOS time of day clock and have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seconds' uncertainty.  As with all protocol throughput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by Omen Technology programs (and contrary to the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ims of some critics), DSZ's throughput figures for Z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, and True YMODEM(TM) transfers do not take "credit"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 and/or protocol overhead characters.  DSZ's through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do not include the time required to send the pathnam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tes the true time required to transfer files, but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send the pathname often depends on the alacrit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, and thus does not always reflect the performanc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measuring less than one second are reported as having 9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per second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labeled numeric field after the error (retry) cou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flow control stoppages encountered sending the file.  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restrictions are normal when the interface speed excee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speed (DTE &gt; DCE).  This number gives an ind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low control restrictions (overloaded networks, etc.) encou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numeric field before the file name is the YMODEM block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ZMODEM subpacket length used for the last block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field is the serial number of the other program, or -1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 is not available.  When sending file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ing program's serial number is not normally available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S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letter indicates the type of transfer, Z (ZMODEM),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/YMODEM), R (X/YMODEM), E (error), or L (transfer termin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 of data car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If DSZ encounters a loss of carrier or other fatal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before a file COMMENCES transmission, a log entry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6 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LOG=C:/yam/dsz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 (Registered copies only) String containing default opti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file transfers.  Legal option letters for DSZOPT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modifiers to the DSZ sz, rz, sx, rx, sb, rb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 may be appended to the string to force DSZ to exit after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d a 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8g may be appended to the string to make BBS (ANSI) graphic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for DSZ's t command.  The ability to preset these option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helpful for controlling ZMODEM automatic download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's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OPT=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 DSZ's Intelligent Crash Recovery(TM)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say you wish ZMODEM crash recovery, and BBS "graphics"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term fun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downloading files from GEnie with an MNP modem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will speed up your downloads with Genie's ZMODEM-90T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can recognize ZMODEM-90 on GEnie two ways: 1) MobyTurboT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speed ZIP and ARC downloads, 2) "sz 4.xx" is display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ransfer.  As of this writing, ZMODEM-90 may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in all libraries.) Note that (as usual with DSZ) ca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: the "r" must be lower case, the "W" upper c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W16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Do NOT include "ena" or any other commands in the DSZO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With the exception of the "8g" mode, only **options**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laced in the DSZOPT string!  (Options are the let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sz, rz, sb, etc. commands.  In "rz -r", "r"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can not be set in DSZ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BYTES Maximum number of bytes allowed for transfer.  If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xceeded, DSZ skips the offending files (ZMODEM) or ab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files in the batch (Y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PORT Default communications port override, defaul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7 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sets the z numeric parameter to the number of minute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time lags GMT time.  PDT or MST corresponds to 420.  P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48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ZONE=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8 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EX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exits with 0 status for successful transfers or the value of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(default 1) if a file transfer failed, or if n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ransferred.  Many languages and "door" programs do not retur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the calling program.  Some languages and "door"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k out (hang) on certain non-zero exi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tch file that calls DSZ directly may be used to detect the DSZ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with the DOS "errorlevel" construct.  Please refer to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log file entries may also be examined to determine the succ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of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commands are an improper subset of Pro-YAM/PowerCom/ZCOMM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ransfer commands are fully described in ZCOMMDOC.ZIP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User's Manual.  (ZCOMM is a full featured shareware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 autodialing, autolearn scripting, and terminal emulation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s of the ZCOMM User's Manual are also provided in DSZBG.ZOO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refer to one of those documents for details o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Pg 29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c:foo.zip              (send 1 file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m c:*.zip             (send all .ZIP files with MobyTurbo(TM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f1.c f2.c f3.c         (send 3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c:foo.* b:*.c          (send multiple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Z *.lst               (send text files with ZMODEM com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r bigone.zip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-r           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-rr                    (CRASH RECOVERY with file compari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handshake both sz yamdemo.zip       (Hardware+Software handsha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n *.*                 (send files that are newer or rx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Yn *.*                (Only send files that are new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o not send files that do not exis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C:/UPLOADS             (receive files to specified directory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ort 2 speed 38400 handshake both restrict r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Restrict provides protection for BBS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 -y prog.zip           (ZMODEM, single file pathname overr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R1 rx foo.dat            (XMODEM receive, remove file if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O60 ro foo.dat           (XMODEM/OverThruster receive, GEnie MNP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LRC L-Y NEWPROG.ZIP       (generate lower case "rc -y"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foo &gt;debug.dmp         (Debugging data du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@C:/bbs/files.lst      (Indirect file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u *.lst               (Unlink (Delete) files as they are 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gistered copi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Pg 30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BACKGROU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DESQview description files are provided to demonstrat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th modest (66 kb window) memory requirements.  DSZ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ght C/ASM code, table driven CRC generators, and buffered rece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for good performance in the background without hogging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s.  On a QIC Labs 8 mHz PC-AT clone, DSZ can download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(3 background clock ticks, 9 foreground clock ticks)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put better than 96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perates under DESQview with 128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make sure "Separate Shift State" is se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   Prompts for file name(s) and sends them with ZMODEM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2S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T   Talks to the modem and allows manual YMODEM (F3) or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downloads.  File: 2T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   Like 2T, but using Quarterdeck's dvansi.com memory resident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T device driver to process ANSI screen codes.  File: 2A-PIF.DV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.BAT is the batch file used by 2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written for a port 2 local connection and \T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but may be modified to suit your requirement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CP command.  The W numeric allows DESQview to close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SZ finishes, providing a pleasant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VPs, Scripts, and Batch files are available on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on the Sound of Music as DVDSZ20Z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sult the DESQview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dure for the DV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at high speed (above 9600 bps) may require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mize communications" performance Advanced Setu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versions of DESQview may require more "common memory" 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-8 k bytes) to operate with DSZ.  Some versions of DESQview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properly with DSZ; DESQview 2.0 is known to work, and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5 is reported to have fixed bugs in intermediat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286 and 386 machines, some DESQview operations involve 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contents with buffers in extended memory.  As with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amdisks and disk caches, this causes errors with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.  The considerations discussed in the "286 and 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" subchapter apply here.  Since this DESQview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ping is asynchronous with respect to DSZ's file transf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doesn't help here.  The solution is to force DESQview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s to use smaller blocks (with interrupts allowed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1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) and/or use NS16550AN or NS16550AFN or Goldstar GM82C550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erial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funny characters on the screen while a program is loa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conflict between the display adapter and QEMM memory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cause lockups.  If so you must explicitly exclude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's memory with an EXCLUDE clause in QEMM's config.sy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DSZ under a multi tasking system such as DESQview,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wo programs to access the same comm port at the same tim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, such actions will disrupt communications.  At worst,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ttempt to open a subspace channel to V'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DESQview to use the SPECIFIC port number you are using, and not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question: "Uses serial Ports (Y, N, 1, 2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a comm program under DESQview or any related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, DSZ must be called directly from the comm program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indow.  DO NOT open a separate window for DSZ unless you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o power down the computer any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ome communications programs, you can make the call, log i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xit (closing the window) without disconnecting the modem.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can fire up DSZ with the "t" command to allow YMODEM or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in a small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ile: 2A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can start DSZ from the DOS prompt, then type "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to call the bulletin board.  DESQview's "lear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 may be helpfu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1  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s do not operate well under Windows 3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does not support true multitasking.  The severity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erence depends on the version of Windows and what other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ctive or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uprade to Windows 3.11 or use one of the aftermarket re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windows comm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use a 16550A FIFO UART if you are using windows, even if 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fine under DOS with a plain U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and the modem to use hard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 following lines to your system.ini file in the [386enh] se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 is replaced by the COMn dig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2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nTimeslice=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nTimeslice=100,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nFIFO=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nBuffer=40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est results when running  in the MS-DOS shell, try the "Exclusiv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Background" items in the "Settings" menu.  Also, bring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trol Panel" "386 Enhanced" menu, and set the "Minimum Timeslice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maller values such a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and Chicago provide better multitasking than Window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  V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Marshall Sutherland, Be sure to set IOPL3 mode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3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TERMINAL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users must use terminal servers or multiplexers to access Un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S, and other timesharing systems.  Terminals on some timesha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are connected indirectly to the host with TERMINAL SER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over networks.  Terminal servers often interfere wit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by "eating" control characters and/or los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ng a distant system using telnet on a local Unix system en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problems.  If telnet does not work well, try rlogin with the 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Set the escape character to ^P (control P) which is 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erminal servers interfere with file transfers, server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available to help the problem.  When possible, enable the 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dems for hardware flow control in and out.  Set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to telnet transparent mode.  Some typical commands are "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DOWNLOAD", "set session passall", and "SET TERMINAL NO ESC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re is no standard set of commands suitable for all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s.  Normally these commands are given before attempt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, but one user has reported that the command must b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ile transfer is started(!).  Until terminal server vend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 the quality of their product, you may have to get on thei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y adequately support high performance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ing control characters with ZMODEM (sz -e) may help if th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stuck in the same place on every attempt.  Professional-Y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llow selection of which control characters need to be esca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xtreme cases 7-bit transmission may be required (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-YAM/ZCOMM manual).  If you encounter problems with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you should identify which control characters are ca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Please refer to the sz -T command in sz.doc for mor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control between the server and modem is often defectiv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rely causes a problem in interactive applications whose short bur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 screenfull at most) fit within the available memory buff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ing protocols such as YMODEM-g, long packet SuperKermi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an overload the available buffering.  Some terminal ser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commands to enable hardware flow control such as "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CONTROL HARDWARE IN OUT"; this assumes the modem attach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is properly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erminal server is too brain damaged to support flow contr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lets you fake it by setting a window size. 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z -w2048 fil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able software flow control.  Experiment with different window s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ervers are designed to accept keyboard input from hu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.  They may lose data when a program sends more data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faster than humans type.  Some servers allow larger input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4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pport file uploads.  If you can upload short files (less than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) but not longer files,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z -w1024 fil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uploading program.  (Not all programs support this option;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or Professional-Y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both flow control and character transparency are problems,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z -ew1024 fil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 terminal server software is defective and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ed.  Please contact the network's vendor for corr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.  An alternative is to install direct serial ports fo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ing to up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also encountered problems when networking software fails to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fter a large amount of data has been sent to the host.  Thi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ed on a PPP internet connection which prevented uploads of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s of data via either FTP or a ZMODEM upload (via TELNET).  The PP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grinds to a standstill and not even PING works. 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/TELNET combination easily uploaded ten times as much to a near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connected by Eth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0.1  PORT WATC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ystems enforce a timeout which disconnects a user after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 of keyboard inactivity.  Long, error free ZMODEM transfers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generate keyboard activity (this is why ZMODEM is so efficien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ng the window siz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z -w16384 fil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generates terminal input at regular intervals even when no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on is needed.  If problems persist, try setting a packet leng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z -l1024 fil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default ZMODEM packet length is the file leng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5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send files over Telenet (PC-Pursuit), you must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-YAM or ZCOMM Reference manual (in ZCOMMDOC.ZIP)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r vital information on flow control considerations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of ZMODEM and other streaming protocols.  (ZCOM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 featured shareware communications program with autodial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earn 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6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 1200 bps Carrier Detect enabled Handshake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(comma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normal message displayed to help resol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.  The port number, speed, carrier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enabled" or "DISABLED") and "handshake" indicate the selected m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FINISHED! exit code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SZ's normal exit when at least one file has been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 unrecoverable errors have been detected.  If an error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file transfer had been detected, the exit code would be 1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set in the Q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message implies, DSZ has done all of its processing, 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communications port and vector to its original valu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is message.  If the computer locks up after this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there's something wrong with the program that called DSZ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SZ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 Machine Type XX, 'a' parameter preset to 6000 indicates a 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that does not follow the IBM specification for ident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ype.  If your computer causes DSZ to display this messag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t the a numeric parameter described elsewhere in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generated before any commands are read, so do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ed when you "discover" that setting the a parameter doesn'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go away.  The a parameter does not 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us a postcard or letter indicating the reported hex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chine Type, name of the computer, and its speed so we can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chine type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more memory to run DSZ or Abnormal program termination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TurboC startup routine if DSZ is run in too small a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.  If you see this message, use a larger memory parti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or remove some memory resident programs.  This message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f the calling program fails to free memory before calling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Detect is displayed when DSZ recognizes a lack of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signal from the modem.  Most support calls concerning "No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" are caused by the user failing to tell DSZ to use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DSZ does not magically divine the COM port number; if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 is incorrect, DSZ must be told what port to use with th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the DPOR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 Carrier Detect message may also be caused by a line disconn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ctive cable, or incorrect modem strapping.  Sometimes this is ca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tting the B parameter to too large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 Carrier Detect message may be disabled with the d command.  Th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7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ust be given after any port or spe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Count Exceeded Indicates ZMODEM has not detected a valid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ader in a reasonable 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SZ becomes "stuck" on emitting this messages, it is possi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program may not be able to recognize and act upon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(ZROPS headers).  The sending program should be correct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time, setting a ZMODEM packet length with the "zmodem pl409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l" is the small letter l) command will force the sender to wa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ivers' progres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denied comes from the Microsoft C Library.  This i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modify a read only file or directory, or to create a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exist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ance of XOFF or FLOW during ZMODEM or YMODEM-g file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es DSZ is responding to flow control restraint.  This is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hen error correcting modems or packet switched network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ZMODEM's robustness and reliability allow creative us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files over unusual multiple hop computer lash-ups, ca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data lights and computer status displays to dance in un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hy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Low Control Restraint RELEASED Indcates DSZ has not receiv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flow control signal (XON and/or CTS as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command) within the timeout specified by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is message may appear as the result of line noise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ften, it may indicate improper flow control settings,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and/or cable, or (rarely) too small a value for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A TSR program that monitors ring detect has also caus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owed to overwrite file.ext By default, DSZ will not overwri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.  Use the -y or -n or -r option to overwrite/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  Got Z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ZRPOS indicates the receiving program has detected a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and has requested retransmission.  In other words, ZMODEM is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job of detecting and correcting missing and garbl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happens with error correcting modems, or more often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ed line noise would suggest, the receiver's error message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ied.  "Line Status Register 01" messages indicate a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"Line Status Register 02" messages suggest a receiv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sender may have a flow control problem in one of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8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program and its modem.  If using an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higher than the transmission speed, or modem to modem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 (MNP, LAPB, PEP, etc.), check that the modem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program are configured for the same flow control metho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en Technology's software is faster than most other program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expose flow control problems not seen with sl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modem and the network.  Correcting this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andshake both" to allow the sending program to honor both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S) flow control from the modem and software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ON/XOFF)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parts of the network, or between the host computer and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server(s).  We have received a number of repor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with Cisco terminal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receiving modem and the receiving program.  Thi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at high transmission speeds when the receiver has specifi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I/O buffer size with the B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ssive interrupt latency from extended memory ramdisks or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s, and poorly written hard disk drivers also wreak havoc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ing protocols but do not affect start-stop protocols (X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.  Problems with extended memory disk caches may cause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regular intervals; check the receiver's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ork around these problems, give the "handshake slow"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2  Subpacket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often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3  Bad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often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  If an odd Length is routinely reported, the cause is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ly incorrectly configured flow control at the sending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4  Garbled Data Sub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NNNN retry M: &lt;error message&gt; These messages appear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9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has detected an error and is attempting to retrans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led data.  These are norm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5  Serial Input Error: Line Status Register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nput Error: Line Status Register HH indicates a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slow device driver, TSR program, or other software is disab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too long for the program to accept incoming data,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lost.  A slow response to flow control also trigger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the line status register is displayed in HEX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rror conditions are OR'ed into the Line Statu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  The Interrupt level circular buffer has been overru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a flow control problem.  The remote did not respo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's XOFF or hardware flow control signal, and continued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fter being told not to.  This problem is allevi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flow control between the sending computer, modem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computer.  Usually, the mismatch exist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computer and its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   An 02 value (or any even number) for the LSR indicate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un.  "Data Overrun" means the computer was not able to resp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 incoming character from the UART (modem) in time to make ro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next incoming character.  Data Overruns are ca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rly designed software and/or ROM BIOS "firmware" lock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for excessive periods.  These lockouts incre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, the amount of time which transpire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ival of an interrupt from the modem and transfer of contro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rupt service routines that read the modem data to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lockouts prevent communications routines from respond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coming characters in time to prevent data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hapters in this document give suggestions for working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ssive interrupt latency by using the NS16550AN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ed UART chips.  Please refer to the "Brain Damaged UART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ry all the suggestions mentioned here before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en Technology about data over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causes of excessively long interrupt lockouts ("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regions") are mouse drivers, disk drivers (BIOS), EID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transfers, window managers (Windows 3 is terrible),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programs including Microsoft SMARTDRV, TSR program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/VGA board 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40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ing the CPU to allow games and other time dependent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can generate excessive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IOS routines are written without regard to their effec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communications.  Better versions of the offending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S may be made available if enough users complain about p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.  In some cases disabling "multiple block transfer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OS improves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caused by EIDE block transfers can be redu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ing EIDE block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caused by EGA/VGA board auto-select can b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by disabling the board's 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s and TSRs loaded in high memory sometimes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problems that can be corrected by movin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rly written disk caches and disk drivers cause interrupt lat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ffects protocols.  Some disk cache programs can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disk reads only, avoiding the massive delayed wri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ere with file downloads.  With Microsoft SMARTDRV.EXE,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/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drivers have been reported to cause loss of serial data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movements interfere with file transfers, do not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when transferr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rrect Data Overruns, you must correct the off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(s) to allow the communications program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shake slow command can be used to stop reception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ransfers.  However, handshake slow is not always an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to correcting the real problem.  When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e slow command, experiment with locking the mod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peeds.  Sometimes a higher speed actually works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modem k numeric parameter can be set to flush the SMARTDR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under controlled conditions.  This may be used to re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caused by SMARTDRV.  When used with SMARTDEV, set the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numeric parameter to the number of kilobytes th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before flushing SMARTDRV.  This number should be 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to flush SMARTDRV before SMARTDRV periodically flu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files temporarily to a RAMDISK may help.  Fil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DISK must be copied to a real disk before they are saf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41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SE STUDY: NEC UltraLite VERSA The NEC UltraLite VERSA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se study of how brain damaged hardware and software interfe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high speed communications, and what can be done about it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 UltraLite VERSA with 8 MB of memory contains about 70 mill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stors and costs upwards of $5000.  Unfortunately this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ks the hundred transistors necessary to buffer input o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-in serial port.  This port is built in, so replacing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etter UART ship is out of the question.  In normal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caused by the NEC's device drivers and DOS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at 38400 bps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zmodem k parameter to 50 or 100 reduced overrun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ping transmission briefly before disk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operation was obtained by hitting the F5 key while DOS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s to bypass all device drivers and TSR programs. 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y there were no data overruns (LSR 02 errors) at 38400 b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t 115200 bps was possible by setting a large I/O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ing the zmodem k numeric parameter.  I was able to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.DAT (a 15762427 byte FCC database of North American AM broadc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ons provided on the "Ham Call" CDROM) with 3471 cps through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ZMODEM compression.  While nowhere near as compressi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bia University's Kermit News compressible benchmark file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y compressible file provides a stress test for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 because of the resulting heavy disk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   Framing Error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  Most protocols requir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no parity (-8n) for proper operation.  This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Omen Technology programs, but other progra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so s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Break Interrupt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Framing Error and Break Interrupt (see above) in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may also be caused by defective 8250 UART chip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odem cards have slow 8250 chips that do not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with computers faster than 4.77 mHz.  Replacing the 8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S16550AN is recommended.  Please refer to the "Br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UARTS" sub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In Case of Difficulty chapter of this docu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42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6 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e other program is not responding or the phone lin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nected.  If this message appears at the start of a transf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ing the wrong speed or the wrong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commonly encountered DSZ error messages are expla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-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7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d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wrong port can provoke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8  Port %d (%X) de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SZ selects a serial port, it performs a quick hardware che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the presence and minimal functionality of the 8250 family U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usually means a nonexistent port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have been received of functional but nonstandard UART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9  COMMAN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this message, make sure DSZ is in the DOS PATH. 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caused by having too many environment variabl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0  Out of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ere is not enough room in the program environment to accep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ints this message when it cannot allocate more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modate a "set" command, such as "set dirrx=c:/downloads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moving the "set" commands to the batch file that calls your com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or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rease environment, use the /E switch. The default is 16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43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for your CONFIG.SIS file: SHELL=C:COMMAND.COM/E: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Large environments may cause DSZ.COM to lockup.  This is les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4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SLOW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ers report slower than expected file transfers even when fe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rrors are reported.  Some possible ca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handshake slow" is used, throughput may suffer.  Try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olutions to the "Line Status Register = 02" errors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When using "handshake slow" it may be possible to in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's interface speed to 19200 bps or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phone lines will silently slow MNP modems, sometimes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ndications.  If the modems disconnect fairly often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ct marginal phone line conditions that are being hidden by M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programs may have set a parameter or option that acts to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under certai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5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  LO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.1  Insuffici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complains when it detects insufficient memory to operat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from another program, there may be ALMOST enough mem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, but DSZ locks up during a transfer or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reezes after DSZ displays the "DSZ Finished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re is a message about insufficient memory, sometimes ju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up and no message.  To verify this problem, call CHKDSK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s program (not from DOS!) by defining it as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  If you use an interface program (Hotkeyz, Prodoor, etc.)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all CHKDSK from that program, as those programs also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vailabl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DSK should report at least 64k free memory.  If less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, reduce the size of the COMMS program's capture buff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the system with fewer/smaller device drivers and TS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directly from the comms program instead of from an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ave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.2  Environment TOO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 environment may cause DSZ.COM to lockup. 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(the amount of text you get when you give the DOS "se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 is subtracted from the data space available to 8086 C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a problem with DSZ.COM, whose 8086 tiny model limits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stack, and environment to 64 kb TOTAL.  Use DSZ.EXE (compi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6 small model) to alleviat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.3  Bad COM Port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fastidious about which interrupt vectors it takes over.  Un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, DSZ uses only the correct interrupt vector f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service routine.  (This allows multitask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obtains and releases this vector with standard DOS function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multi line operation under DESQview and other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ly configured serial ports that work with programs that pi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IRQ3 and IRQ4 will lock up with DSZ.  If DSZ locks up the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it tries to send or receive data, this is usually the 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comm port is strapped correctly; COM1 uses IRQ4, COM2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3.  DSZ will lock up if the comm port is not properly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DSZ will not work properly if two devices are conn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IRQ line, even when some other programs (that do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as intensively) do work normally on the same machine. 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6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no other device uses the same IRQ as DSZ even if that devic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above are not widely standardized.  If you ha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or COM4, chances are your "COM3" is non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.4  LAN Manager Confli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Local Area Network (LAN) managers take over comm ports using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terferes with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hint is from Tom Louvaris, LANtastic Sales/Support -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k.  Other LAN managers may require similar incantations to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manager from messing with DSZ's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When the lan is running, DSZ intermittently fails.  DSZ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by displaying "Ready to send pathname".  The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oes noting.  Eventually, DSZ exits with code 1, and no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lease one or more Com Ports with LANtastic 3.x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Queue Halt \Sever-name Co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must be logged on to "Server-name" with Queue privile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7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the operation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2  Incorrect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 are the number one source of problems us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ploads and downloads.  Bulletin board programs with convol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mechanisms exacerb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command line echo was added to assist in correcting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.  You should see a display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rz 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port 2 speed 9600 sz foo.baz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o add a "pause" command at the end of the batch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DSZ's messages to be seen.  Another possibility is to tur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with ^P before running DSZ, so DSZ's message can be sav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the Command line display should look lik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in this document or those displayed by DSZ itself.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display does not include the name of the DSZ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running DSZ by itself, without any batch files or TSR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it directly from DO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3  Cheap Internal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trouble reports have been received lately caused by che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modems causing errors on ZMODEM transfers but not XMODEM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problem was experienced in the mid 80's during beta te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2400 bps modems.  Perhaps defective LSI chips left over from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were cloned or recovered from the trash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4  Commands Entered in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DSZ commands and options must be entered in lower case (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not big letters).  Where the documentation or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"rz", you must use "rz" and not "R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5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8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d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6  DOS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3.x systems may need to have a "STACKS = 8,256" line in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antisocial behavior. This is required on the NEC Multisp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certain TSR'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7  Perstor Contro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reports have been received indicating Perstor disk contro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ere with data communications.  Perstor is reportedly working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8  IBM PS/2 Model 50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samples of this machine have a design error on the mother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uses comms programs to lock up the machine.  Replac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with a correctly functioning unit from current p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s the problem.  The part number of the replacement PS2/50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is 35F5928.  (Information provided by John M. Cho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047,3566) U.S. IBM stonewalled on this issue, but in December 19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d to replace the defective motherboards under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9  Brain Damaged U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problems with buggy 8250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 integrated circuits in Leading Edge modem boards,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s, and computers.  The defective chip logic affect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software.  Replacing the buggy chip with a newer c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S16550AFN) correct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M82450 chip in the Zoom 2400HC also appears to cause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Telephonics advises that this problem is limited to their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.  The old model has an external volum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dentify an old chip by inspecting the serial interface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8250 or UM82450 type devices.  A service technician or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 can help if you are not familiar with reading chip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rs can identify old chips with the following softwar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 1 speed 24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ing value for the P numeric parameter should be 1.  A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indicates a non-buffered chip or a chip with a defect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9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users can look at the printout produc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command;  old UART chips register as TYP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internal modems and PCMCIA cards use a firmware simulated UAR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detected as a buffered UART.  Properly designed firmware U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excellent 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tional Semiconductor NS16550AFN is a pin compatible plu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 for 8250 and 16450 serial chips.  Omen Technology PC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nables the FIFO buffer in the NS16550AFN to prevents lo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rom poorly written device drivers, TSR 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also using the Goldstar GM82C550 chip with a 9025 date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oldstar chip is plug compatible with the National chips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have been discovered with this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S16550AFN has better electrical characteristics than the older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  386 and fast 286 machines should use the NS16550AFN for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Omen Technology software has been written to allow ti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er UART chips to operate. However, there is a limit to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can rearrange chip accesses without resor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robbing wait loops.  Some other software is not as for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low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ately the FIFO UART chip situation continues to improve.  A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riting, the following plug compatible chips are know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National Semiconductor NS16550AN and NS16550AFN, Goldstar GM82C55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ch 165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ch ST16C650CP This chip has 32 byte FIFO buffers and special lo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pport improved response time when using hardware flow contr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ip may cause lockups when used in a Windows or Windows-95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input line 3138:LE:misma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  Texas Insturments TL16C550C This chip has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 to support improved response time when using hardwar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.  This seems to reduce overruns when used in a Windows DOS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d to regular FIFO dev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input line 3144:LE:misma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  Current Western Digital WD16C550 chip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properly at low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ech 16C552 contains two UARTS and a buffered parall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UART chip is soldered in or otherwise not replaceable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a new plug-in board with a good UART chip.  Byte Ru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ies 800-274-7897 offers a variety of boards and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50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is the KW-524E-1 Serial/Parallel/Game card, $30.90 from TS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800-331-9130 (FAX 407-331-8130).  A board populated with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O UARTS is $41.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yes ESP board comes with two serial ports with NS16550AFN dev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P definitions for COM3 and COM4 agree with the industry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used by Omen Technology.  All option switches on the E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should be OFF except those used to select the port number (CO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99 "WinSport II" from Boffin LTD 612-894-0595 has two NS16550A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O UARTS and also supports MobyBaud (18.432 MHz clock).  This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upports higher IRQ numbers, freeing up the low IRQs f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lectronics 503-640-1946 sells a $59 board with two FIFO U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bidirectional enhanced paralle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comes from a number of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 have located a small dealer in New York who has the cards wit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16550.  I believe the price is around $50.00.  The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JK Consulting and the number is 718-968-9167. The gentleman to sp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s a Mr. RJ Kulman. ...  I got this information off the "Interlin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tem." Fm: Nick Braak [TRICON] 75156,1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y's - 415-770-FRYS.  This is a Silicon Valley electronic depar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co Electronics at 415-592-8097 800-538-5000 sells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AFN chips mail order (credit card) in small quant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we received a number of reports (none recently)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serial i/o card was supplied with the defective WD16C550 sol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, even when ordered with specific instructions to include 16550A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 Systems advertise a 2 serial/parallel/game card with one or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-AFN chips.  800-331-9130(voice) 407-331-8130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processors Unlimited, 24000 South Peoria, Beggs, OK. (918) 267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61. The price for the chip is $13.50 plus shipp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idated Computers 4 Shoppers Lane Suite 121 Turnersville, NJ  080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09)751-9595(voice) (609)751-3843(bbs) (609)751-3840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Electronics at 800-932-7769 (516-467-1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es Computer Software Company: 800/835-48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B.: Current Western Digital WD16C550 chips do not function properl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speeds.  This has been confirmed with samples received directl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51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ern Digital.  WD is aware of this problem, but has not informed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corrected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9.1  Everex Internal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reports have been received concerning difficulties with Ever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ards.  Some of these cards contain buggy 8250 chips which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the demands of full duplex streaming protocols such as Z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the buggy 8250 chip with NS16550AN chip correct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0  Weird I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machines, some with V20 CPUs, reportedly don't like DSZ.COM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been able to repeat this; TeleGodzilla (using a V20)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without a hitch.  Switching to DSZ.EXE has cleared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on 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1  PKARC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reported that PK36 grabs some interrupts and doesn't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n exit in an attempt to prevent hacks of the program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that particular version and cleaning up memory,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even with 8250 UARTS work properl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with PK 3.6 appears to be most severe if a BBS operato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re, etc that accesses the PK programs from a shell of some s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 may be helpful to users who are having otherwise inexpli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 Katz has written me that this problem has been corr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2  Will the real YMODEM please stand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XMODEM programs claiming to support YMODEM neither send nor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MODEM pathname block.  1024 byte XMODEM is XMODEM-1k,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efined by Ward Christensen in 1985 when he invented the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  1987 and later versions of YMODEM.DOC remind the rea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ial YMODEM definition, which has not changed since YMODEM's coin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52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3  286 and 386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disk caches and ramdisks using 80286 or 80386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 a kludge hardware reset of the CPU chip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"real mode" after accessing extended memory.  This inter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terrupt response time causes lost characters on comm por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minimized by specifying shorter memory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Goldstar GM82C550, National NS16550AN or NS16550AFN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 helps tremendously, allowing transfers at 115200 bps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00 bps with a standard 8250.  Please refer to the subchapter on "Br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d UARTs".  The D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4  Disk C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e programs often interfere with ZMODEM transfers.  In one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Microsoft's SMARTDRV.SYS with Multisoft's SUPERPCK.EXE hel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on NCACHE and and Multisoft PCQWIK have also cause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ache programs can be turned on and off; try turning it off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MARTCACHE can be used to advantage by using "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" and the 'zmodem k" numeric parameter described in 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National NS16550AN or NS16550AFN UART chip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mendously, allowing transfers at 115200 bps instead of 9600 bp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8250.  Please refer to the subchapter on "Brain Dam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s".  The D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53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ASSOCIATE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Professional-YAM, PowerCom, or ZCOMM manual chapter "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LE TRANSFERS" for descriptions of the file transfer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COMM is a full featured shareware communications progra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ialing, autolearn scripting, and terminal emulation.) The "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BASICS" chapter explains the relative merits of XMODEM, YMOD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, and other protocols and gives tips on their use.  The "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" chapter describes the rb, rx, rc, rz, sb, and sz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ODEM INTERFACING" and "FLOW CONTROL" chapters contain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use of buffered modems with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ZMODEM Inter Application File Transfer Protoc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Omen Technology's "ZMODEM DEVELOPER's COLLECTION" ($89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/Xenix C Source code for XMODEM, YMODEM, and ZMODEM trans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/from Omen Technology Products is included in RZSZ.ZOO.[1]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 Pro-YAM/ZCOMM script to upload a bootstrap file to a U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compile it, and (if the compilation is successful) up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/sz source files.  (ZCOMM is a full featured shareware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 autodialing, autolearn 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4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batch files mentioned in this document are not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s.  Those that are needed can be readily created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, DSZ.DOC, 2A-PIF.DVP, 2S-PIF.DVP, 2T-PIF.DVP, BBS_REG.T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.BAT, FIX.BAT, MAILER, ZMODEMAD.BAT, ZMODEMD.BAT, ZMODEMDR.BA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constitute Omen Technology's DSZ.ZIP.  These sam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.ZOO on the distribution diskette mailed to registered user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-PIF.DVP, 2A-PIF.DVP, DS.BAT, and 2T-PIF.DVP are used with Quarterd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Systems' DESQview multitasking executive for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Their use is described in a previous chapter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is distributed to GSZ registrants.  It contains GSZ.EX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.EXE in addition to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(manual), ZCOMMEXE.ZIP (programs), ZCOMMHLP.ZIP (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and database), make up the ZCOMM communications 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.  The ZCOMM files are available on fin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  (ZCOMM is a full featured shareware communications progra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ialing, autolearn 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ZOO contains ZMODEM "C" source code for COMPLETE Unix/Xe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licensed for use transferring files to/from licensed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products.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TLB The ZMODEM rz/sz programs are available in native VMS flav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ild cards, record format support, etc..  Pre compiled VAX/V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contained in the RZSZ.TLB and RZSZAXP.TLB compressed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, available in the TeleGodzilla (503-621-3746) upgrade/v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, Compuserve VAXFORUM, GEnie, and other bulletin bo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ZSZAXP.TLB is for VMS on the Alpha machines.) The programs in RZSZ.TL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art of the extra value provided by Omen Technology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compiled with the Xenix to DOS XC may give moderately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hroughput noticeable on slower machines.  Sending from a f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SZ.ZOO is supplied to registrants instead of DSZ.ZIP becaus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gistrants have copies of unarchiving program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disk includes a copy of BOOZ, a simple dearchiv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5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o an 8 MHz IBM AT with 16550AFN, using 115200 bps and "sz -y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typix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                    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                      12735 c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                      7164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+2.0                   5928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pare these speeds to those listed on Page 159 of the April 30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of PC Magazine.  Results are even better with the compre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used in the PC Magazine tes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supports ZMODEM over 7 bit paths (E and P option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control character quoting (-Q&lt;string&gt; option).  The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somewhat more memory than DSZ.COM.  The maximum DSZ.EXE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size available with the B numeric parameter is 16384.  DSZ.EX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DSZEXE.ZIP and DSZEXE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-YAM also run faster than DSZ.COM.  (ZCOMM is a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d shareware communications program with autodialing, autole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ZOO contains DSZBG.DOC.  Part of the DSZ registration disk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vides background information on the ZCOMM/Pro-YAM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SZ and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O archive format is a machine independent improvement on the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pecific .ARC format. The ZOO format has been precisely defin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ble ZOO archivers/dearchivers are available on a wide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unpacks .ZOO archives.  BOOZ.DOC describes 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6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Other Omen Technology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1  Professional-YAM COMM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makes Professional-YAM, a comprehensive comm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unmatched power.  (Professional-YAM is a full featured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 with autodialing, autolearn scripti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emulation.) Flavors are available for PC-DOS, Unix, Xenix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Protected mode.  Unix source code is available und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2  ZCOMM: Industrial Strength COMM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is a full featured shareware version with a $40.00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 Registered DSZ users upgrading to ZCOMM get a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3  ZMODEM Developer's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sells the "ZMODEM Developer's Collection" for $89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kette includes the most recent public domain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DOC, ZMODEM.DOC and the Unix/VMS rz/sz C source code for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ZMODEM.  Porting to the intended application is the 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of the purchaser.  For many developers, this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ords a significant labor savings in obtaining these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57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FAIR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snazzy menu interfaces, reliable high speed transfer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many hours of testing, often over expensive phone connection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.  Two decades of communications experience and protocol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tilled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user supported program developed and supported by Chu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sberg, owner of Omen Technology.  Countless hours of wor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$ive resources went to develop and support DSZ for the myri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 users use it in.  The fact that most of the problems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 with DSZ are caused by other software, hardware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read the supplied documentation, or pirating has not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from seeking and getting help, even if it means calling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iddle of his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is, the world of communications is constantly evolving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significant ongoing effort to keep DSZ and it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date with the current state of the art.  Individuals with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of the dynamic nature of telecommunications (or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das) have misrepresented the frequency of enhancements to DSZ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that DSZ is "unstable" and unworthy of "serious consideration"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ink such sniping is fair play, you are more than welcom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any other protocol programs available, each of which cla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ffer speed and reliability comparabl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registered users are welcome to use DSZ for a reasonable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 "Reasonable" means "until you've decided whether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 $20.00." It does not mean "until some competing program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o adding ZMODEM or True Ymodem(TM)".  Once you've evaluated D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hical use of DSZ requires registering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Public Domain.  Every version of DSZ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a Copyright Notice and a prohibition against sa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.  There is no usage counter or other Trojan Horse in D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you use this program, you have a moral and ethical oblig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enables t -8g, DIRRX, DSZOPT, OverThruster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, and other advanced features that are present in DSZ.ZI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form.  The registration package serializes and decod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and future versions of DSZ.COM and DSZ.EXE.  You can get a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d upgrade of DSZ simply by downloading a newer ver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p.cs.pdx.edu, TeleGodzilla (503-621-3746), BIX, GEnie (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ndtable), CompuServe, and trusted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58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1  Sharing DSZ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elcome to share unmodified copies of DSZ.ZIP or DSZ.ZOO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riends and associates for their evaluation.  Thi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the MAILER file must be provided with all copies of DSZ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ior written permission from Omen Technology Inc.  Because of pira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Omen Technology must INSIST that DSZ be distributed on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DSZ.ZIP file EXACTLY as provided by Omen Technology Inc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rchive which displays a CRC value for DSZ.COM equal to that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hanges chapter.  If DSZ.ZIP is repacked, no files may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 removed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n improperly packed or otherwise modified DSZ arch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thereof in a bulletin board, please ask the board's opera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such files with DSZ.ZIP exactly as provided by Omen Techn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 Flame them until they behave eth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 copies of Omen Technology shareware and demo file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ZIP, DSZ.ZIP and DSZBG.ZIP may be distributed by "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" provided 1) the files are clearly identifi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shareware, 2) the cost of the distribution is no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no version of DSZ may be sold without the prior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Copy Protected.  "D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r use of programs or procedures that modify, p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, decompile, or otherwise reverse engineer DSZ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written permission by Omen Technology Inc is a blood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ectual property and services and is a violation of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.  The same applies to debug scripts and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for the same purposes.  These perform the same func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 satellite and/or cable descramblers, to obtain benef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communications without proper payment.  Piracy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igated by the FBI and prosecuted under federal stat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law provides for damages and recovery of attorney's f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D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  So far, none of the slime produ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bilge have seen fit to sign their real name and address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tinous attempts at ego gra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DSZ in any medium without this documentation fil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modification to DSZ that deprives the rightful auth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revenues.  That is a theft of intellectual property.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amages the author by forcing the user and author to w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phone bills scrounging for the documentation, and answ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that are fully cover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59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version of DSZ is distributed with any other product, softwa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, the product documentation must clearly and prominently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ustomer's continued use of DSZ requires registration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men Technology or its duly authorized agent(s).  When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DSZ are distributed on disk, a contemporary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should be included 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short evaluation period, ethical users must register thei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SZ with a check for $20.00 in U.S. funds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en Technology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46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land, OR 97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on your check is sufficient, no need to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VISA/MC Registrations, you can als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VOICE: 503-621-3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gister online: 503-621-37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AX the INSTANT MAILER to: 503-621-3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other scrounging for an envelope, just print the INSTANT MA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eas registrations are sent out International Air Mail. 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those overseas, may choose to register their copy of D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5.00 U.S.  by providing their VISA or Mastercard card numb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and their name as it appears on thei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s for less than $150 must be prepaid.  Omen Technology 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TAX ID #: 930858776 Oregon TAX ID #: 5365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s Recht zur Benutzung von DSZ in Deutschland, Oesterreich und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weiz erwerben Sie durch Bezahlung der Lizenzgebuehr von DM 57,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. Mwst) an Rz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s Koep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zenstr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5464 Asb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. 02683-4547, FAX 49 2683 4537, Telex 86 3705 rzk d, C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70126,1660]. Sie erhalten dann von dort sowohl die neueste Version, 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ch Ihren individuellen Software-Key, mit dem Sie auch kuenfti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Versionen "aufschliessen", also die in der Sharewar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zugnglichen Programmfunktionen nutzbar machen koennen, per 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0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Benutzung nicht registrierter Versionen stellt einen Verst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tenden Rechts dar und wird strafrechtlich verfolg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registration package includes a printed serial numbe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NP) card.  The registration "care package" diskette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s of the DSZ programs, additional user document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gram which uses your personal SNP to enable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nd bypass the opening adverti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package unlocks the extra value in all past and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DSZ.COM and DSZ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que serial number on the registration card is registe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, and is acceptable proof of registration to corporate au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 inserts your unique DSZ Serial Number Password (SN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you copy of DSZ with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np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 prompts for your SNP and asks appropriate question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the SNP to enable the extra value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serialized with the GCOLORS program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SR programs and device deivers interfere with putsnp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kup running putsnp, run it without any device drivers or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(boot a plain DOS from floppy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 directory entry for DSZ will show the date and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your copy of DSZ.  This does not affect the revision date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s when DSZ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legitimate way to disable the opening advertisement in DSZ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an authorized SNP obtained from Omen Technology into DSZ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.  Any other suppression or modific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screen is an illegal, unethical theft of services. 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D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cy is ste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1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3  Files on Registra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currently included on the Registration Disk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id 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      Program to unpack .ZOO archives.  BOOZ.DOC describ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EXE.ZOO     Contain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"booz" without arguments to see the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ZOO        Contains DSZ.COM, DSZ.DOC, DESQview descrip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      Contains GSZ, DSZ, GSZ.DOC, and DESQview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ZSZ.ZOO contains ZMODEM "C" source code for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x/Xenix programs licensed for use transferr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/from licensed Omen Technology product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RZSZ with booz: booz x rz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.EXE     Installs your unique registered serial number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tra value in DSZ.  (GCOLORS is used for GS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      (in DSZBG.ZOO) Background information for GSZ and DSZ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sting of relevant parts of the ZCOMM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2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4  Bulletin Boar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DSZ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d/or copying of DSZ by bulletin board sysops and/or system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according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gree to feature the ZCOMM files (ZCOMMEXE.ZIP, ZCOMMDOC.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HLP.ZIP) for downloading, and to announce the availabi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ZCOMM in any bulletins, help displays, or other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ntion communications programs.  It is my responsi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reasonably current versions of the ZCOMM files on the BB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I am welcome to use DSZ on my bulletin board(s)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I sign and mail this document as long as I abid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above, including featuring the above mentioned ZCOM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distribute DSZ.COM only as part of the DSZ.ZIP EXA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Omen Technology Inc, or "zipped" without any file addi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s, or modifications.  If I distribute DSZEXE.ZOO, I sha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DSZ.ZIP in the same directory since DSZEXE.ZOO reference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see a modified DSZ archive or parts thereof in a file or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 (e.g., archive) on a bulletin board, I shall replace su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rchive members with the contents of DSZ.ZIP exactly as provi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Inc.  I shall report instances of noncompliance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not allow any version of dsz to be sold, modified, patc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d, disassembled, decompiled, or otherwise reverse engine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prior written 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DSZ is not and never has been Copy Protected.  I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that "DSZ unprotect" files have no function whatsoever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id and encourage the theft of Omen Technology's Intelle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this BBS registration, a multi node bulletin board operating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, common file system counts as one mach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bulletin board registrations is to support and pro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by popularizing the ZMODEM protoc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ing the ZCOMM shareware files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must be submitted on the bbs_reg form with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e, and must accompany a new paid DSZ or ZCOMM registr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that must accompany your BBS registration can b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ed by one of your board's users.  Most boards have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3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DSZ users, so getting one of them to register their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ose no difficulty.  Since the paid registration may be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board's users, you can get your BBS registered for fre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one of your users to register his/her DSZ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4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save your serial number/password (SNP) card and the puts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 received from Omen Technology to use with future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you may download!  (Use GCOLORS to serialize GS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GSZ and DSZ versions are maintained on EXEC-PC BBS, BIX, GEn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BM Roundtable), CompuServe (IBMCOM and CONSULT SIGs) as well as Ome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 (503-621-374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popular program which has been the object of virus atta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d/hacked versions of DSZ have cost users and DSZ's devel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 of dollars in lost time and other expenses,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juring of Omen Technology's re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and Trojan code hidden in hacked/pirated copies of DSZ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claiming to "register DSZ" have caused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w-r--r--   1 caf      omen       53982 Jun  7 01:33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wxrwxr-x   1 caf      omen       61399 Jun  7 01:02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8F0086D4   53982 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0A1D5AF5   61399  dsz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py of DSZ should show the same CRC values.  ZIP uses a 32 bit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with the Professional-YAM and ZCOMM "crc"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 -vt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-YAM/ZCOMM command gives the 32 bit CRC for DSZ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&gt;&gt;&gt;c: crc dsz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shows a different CRC or file length, insis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 copy and report the source of the bogus/pirated copy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Inc.  Omen Technology has received reports of se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caused by unauthorized patches to DSZ, and cannot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the 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7 and COM8 are changed; see the "port" comm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blem in the 1/17/89 and 2/2/89 DSZ versions corrupts files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ual circumstances.  Please delete all instances of the 1/17/89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2-89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never was a "zmodem d" parameter in DSZ.  Older versions of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attempts to set this nonexistent parameter with a messag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mans ignored.  DSZ now aborts when asked to set a nonex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5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ere is a "d" parameter that controls time/date stamp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; Bulletin boards that need to disable time/date stamp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files should simply use "pd0" not preceded by a "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news for tired frog stompers!  The ZMODEM rz/sz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native VMS flavors with wild cards, record format sup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.  Pre compiled VAX/VMS files are contained in the RZSZ.TL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text library, available in the TeleGodzilla (503-621-374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/vms subdirectory, Compuserve VAXFORUM, GEnie, and oth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  FTP access at ftp.cs.pdx.edu pub/zmodem/rzsz.tlb and Simtel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rrors.  (Get RZSZAXP.TLB for Alpha VMS syst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SZ and GSZ "t" command uses the DOS console driver for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  Standard ANSI.SYS is limited to a small subset of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users: make sure "Separate Shift State" is set to "N".  (Tn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 Trott for this inf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 7 1995: Added support for the Texas Insturments TL16C550C AC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FLOW control.  This chip is identified as type 4.  GSZ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optimiz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h no longer spaz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 18 1994: Supports the Startech ST16C650 ACE with 32 byte FIFO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chip hardware flow control support.  This chip is identified as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17 1994: GSZ and DSZ now accept extended receiver defined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ing requests which can specify the all ones character FF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26 1994: The ZMODEM k, K and J numeric parameters have been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lp on machines with old style UARTS encountering LSR 02 serial in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25 1994: The Windows multitasking added in the Jan 27 version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modified; it was overly generous.  The subchapter on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has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02 1994: Fixed anomalies with YMODEM-g and time display. 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was revised to accommodate a Hayes ESP board incompat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16550 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 27 1994:  Added the "G" command to send an XON charac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.  This is useful when calling dsz from MSKermit as MSKermit s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XOFF character to the modem.  Multitasking on OS/2 and Window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improved.  Handshake slow is more aggressive in flushing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6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29 1993:  Rebuilt to correct zipfile authentication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on of 7-bit and nontransparent paths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27 1993:  Serial I/O has been tuned for more efficient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rnal modems using firmware driven virtual U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29 1993: The portx command now works with IRQ's up to 15, 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, nonstandard baudrate clo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x 3e8,15 rz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UART chips can use raw bit rate sources higher than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432 MHz.  Some 386 and 486 machines support MobyBaud(TM)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1152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pport a nonstandard bit rate source, multiply 5760 by the new 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rate source frequency in MHz divided by 1.8432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x 3e8,15,57600   sp 38400 rz -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the 18.432 MHz clock option on the Boffin Electronics "WinS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" 2 port serial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3 1993: SlugBait should now work for XMODEM and YMODEM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with file transfers over 7-bit paths were fixed (DSZ.E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9 1992: Unwanted registration info message removed from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.  Enhancements to accommodate non standard XMODEM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ed spurious automatic recognition of hardware 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3 1992: Recompiled to correct bad file size/CRC values in DSZ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SZNEW, pruned some unused code.  No functional changes from Apr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vs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27 1992: The GSZWINDOW environment variable can be set to 1, 2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to leave the top 1, 2 or 3 lines unmolested.  DSZ.EXE is compil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compiler and now supports file 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gus/hacked/infected files with early 1992 revision dat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13 1991: DSZ and GSZ automatically support Doorway 2.2 without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Z.BAT and SZ.BAT files are supplied for convenience.  RZ.BA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programs that emit an "rz" command to automatically start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command prompt.  SZ.BAT is a convenient command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mplements RZ.BAT.  You may modify SZ.BAT and RZ.BA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 file transfer display now shows a distinct colo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where error retries occurred.  This gives a visual i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7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istribution of error re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15 1991:  To accommodate other vendors' programs which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a convenient way to control crash recovery, the "restric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ecurity check is not performed if the destination file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8 1991: Some versions of putsnp were confused by a data patter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ct 7 dsz.com, misplacing the installed serial number.  Oct 7 199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(talk) command now accepts -h and -H to enable local echo.  O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1991: Fixed an interaction between FIFO uarts and YMODEM-g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files have been sent.  Fixed problem of some option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on XMODEM and YMODEM downloads.  Fixed graphics display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ing more than 40 MB of files.  Sep 4 1991: GCOLORS now sa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cheme in a separate file GCOLORS.T.  Many small improvemen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 file xfer display.  GCOLORS adds a "m" menu choice to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from the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flict between crash recovery and user specified short packet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and GSZ now accept the "c" option to force incoming file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nged file name when a file with the same name exists.  DSZ.COM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upport this.  The receiving program must support this new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r file disposition will b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 7 1991: Serial I/O modifications have solved a Wedge-O-Matic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one hardware configuration (antique 2400 bps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).  Hopefully this will solve similar non-replicatable problem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display fixes/enhancements to GSZ, including the add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WINDOW environment variable enabling BBS sysops to protect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9 1991: Corrections to gcolors registr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8 1991: Some changes to GSZ and CGOLORS to improve human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COLORS -q" disables the flashing reminder of which field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  This was added to help users with certain visual impair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users have reported hung transfers wither certain hardware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nfigurations.  We have not been able to repl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but have added code that recovers from lost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1 1991: Preview release of GSZ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3 1991: Spurious "Invalid Download Directory" message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8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.  More hacks to accommodate AT&amp;T's mutant "ymodemb"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&amp;T may be the right choice, but their "ymodemb" is not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3 1991: DSZLOG entries made by the 6/10 DSZ had no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.  Please check the "pxN" and "z pxN" command descrip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clar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0 1991: A problem with sending with flow control has been fix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gent Crash Recovery(TM) has been enhanced to prevent timeo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mputers with different CPU speed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31 1991:  The "sb" command has been hacked to accommodate an AT&amp;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standard "ymodemb"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dling of hardware flow control has been hacked to prevent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imeouts caused by TSR programs that poll the UART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the input buffer has been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V" numeric parameter has been added to DSZ.COM to allow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output in some 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29 1991: The "t" command no longer ignores options set with DSZO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as flags to the "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6 1991: Operation of "handshake slow" has been enhanc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with ZMODEM CRC-32 and MobyTurbo(TM).  Users who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found "handshake slow" unable to control disk related "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Register 02" overrun errors should find the new "handshake slo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effective on ZMODEM CRC-32 and MobyTurbo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and DSZ.EXE now announce themselves as DSZ.COM and DSZ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DOC has more discussion of differences between .COM and .EXE flav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FILES chapter for expanded discussion of DSZ.COM v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4 1991:  DSZ now supports 115200 bps on suitable hard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throughputs of 113000 bps have been achieved with mod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ckery.  "Your mileage may va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I option has been added to the sz command.  The -I option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versions (Mar 29 1991 or later) of VMS rz to store file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S Variable length (mrs=510) binary format.  Adding this record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revent VMS Kermit servers from corrupting fil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28 1991:  The instructions for adding DSZ to ProComm Plu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to include PCP version 2.  Datastorm has not licensed ZMOD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(TM) despite allegations that DSZ is now "built in" to ProComm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9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 command was added to leave the 16550A FIFO enabled on exi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command now updates the effective baudrate used for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-e is more network friendly.  (If you don't know what sz -e doe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ant to know - trust 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16 1990:  Code changes to improve operation with the Int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AXtion modem/fax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19 1990:  A number of small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z -i and -u options were added.  The -i option is useful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VMS rz version 4.x, forcing VMS Stream_LF record forma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 option unlinks (deletes) a file after it is successfully s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ugBait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 numeric parameter (described above) has been added to allow FI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s to do their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25 1990: When a ZMODEM block length is forced, the receiv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data to disk before acknowledging the block.  With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s maximum 16384 buffer size, you may be able to avoid over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ne Status Register 02) problems receiving to slow disk driv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B16384 z pl16384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 speeds up GEnie ZMODEM downloads; see DSZ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z" command had an undocumented fallback to YMODEM, thi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for reliability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lugBait (-s) option now causes DSZ to return success (0 exit c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file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1 1990: Enhancements for more efficient multitasking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and DESQview 386.  Code which prevented IRQ conflict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/COM3 and COM2/COM4 has been removed to allow use of COM7 and COM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interference from DSZ running on COM1 or COM2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replaces ARC as the standard download distribution format on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21 1990: DSZ now sends the CANCEL sequence if it runs out of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while receiving a file with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now defaults to "handshake both" if the clear to send signal i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SZ selects the comm port regardless of the initial "baud r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70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 parameter can be set to -1 to disable the FIFO on the Wes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WD16550 chip.  The WD16550 FIFO has been observed to 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hen transmitting at slow baud rates.  A more eleg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solution to this hardware problem may be discove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25 1990: Doco change only. The "R" numeric parameter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strict" command may be used to force partially received fil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  These features have been in DSZ for a long time, but never g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DSZ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18 1990: DSZPORT now accepts "portx" style arguments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ditional decimal number.  The -Wn option has been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-28-1990: Doco improvements, especially to the "In C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y" chapter.  BBS registration clarified for those that b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it.  Qmodem batch files fixed.  No change to the DSZ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-22-1990: ZMODEM-90(TM)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 specified window size: The -Wn option operates similar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n option.  The -Wn option is specified to the receiver, which s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to the sender.  Pro-YAM, ZCOMM and D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Jan 22 1990 suppor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extra escaped characters: The "zmtxesc" and "zmrxesc"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characters to be escaped when sending (zmtxesc) or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mrxesc).  Zmtxesc is effective sending to any ZMODEM program.  The 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Omen products after Jan 22 1990 except for DSZ.COM 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"zmrxesc" requests.  The zmrxesc and zmtxesc string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 of one or more printing characters corresponding to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be escaped.  To escape NULL:  set zmrxesc "@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DSZ does not support string parameters, a -Q&lt;string&gt; option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SZ performs the same function as zmrxesc and zmtxesc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lt;string&gt; option is used in DSZOPT, it must be last.  To escape NUL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Q@ 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(T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optimizes throughput on GIF, ZIP, ARC, and simila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acrificing ZMODEM's famous reliability on noisy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works with standard modems, error correcting mod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flow control, and over paths that support ZMODEM and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at" or otherwise respond to control characters.  This includ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 that support YMODEM-g (or would except for line no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can be used for downloads over PC Pursuit if softwar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s not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MobyTurbo with the -m option to one or more of: sz command,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71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or DSZOP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over 7 bit paths:  (Not supported in DSZ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ir of ZMODEM-90 programs with 7-bit support operating over a 7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hould detect that fact and switch to one of two 7-bit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encodings.  For testing, this can be forced with a "-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7-bit mode is RLE compression and 8th bit quoting 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but more efficient because not so many control charac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d.  Use this default for text files.  Rubout and all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an be escaped with the -e option.  Individual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an be escaped with "zmtxesc" and "zmrxe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-7 instead of quoting is activated with the -P option.  (-P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on 8 bit paths.) Pack-7 packs 4 bytes into 5 printing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more efficient than quoting for files where 25% more 8th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than the number of characters saved by RLE compression.  (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applies to GIF, ARC, ZOO, and ZIP files.  It may or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to other binary file formats, depending on the data.) Pack-7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or beat standard Kermit on ZIP files, even when Kermit has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K412.ZIP 75136 bytes sent at 2400 bps direct connect from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ex 1800 AT clone 8mHz/0ws to an 18 mHz Intel 386 mother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Bi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s     Protocol/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     MS Kermit 3.00 to MS Kermit 3.00  (defaul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2     MS Kermit 3.00 to MS Kermit 3.00  (windows=2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4     MS Kermit 3.00 to Pro-YAM 17.51 (windows=2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1     Pro-YAM 17.51 ZMODEM (defaul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7     Pro-YAM 17.51 ZMODEM-90(TM) MobyTurbo(TM) (sz 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Bi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s     Protocol/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     MS Kermit 3.00 to MS Kermit 3.00  (windows=4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0     Pro-YAM 17.51 ZMODEM-90 PACK-7 (sz -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transfers used 8 bit CRC, ZMODEM used 32 bit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O LOOK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    difference     with     MobyTurbo,     possible    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/incompatibilities.   MobyTurbo  logic  tests  for  softwar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ncompatibilities: when does this test f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72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detection of 7-bit paths.  Spurious detection of  7-bit  pa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ailure to detect 7-bit paths.  (DSZ.EX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-13-89  The Virus check was removed because of user confusion and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under certain conditions.  Code has been added to prevent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 from "line status register 18"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28-89 A T may be appended to DSZOPT or "DSZ t  -T"  may  be 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 DSZ  to  exit  after  it has recognized a ZMODEM AutoDownload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24-89  BBS registered copies (serial  numbers  8000-8999  and  20000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999) are now fully fea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registration form has been  modified.   Please  read  this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ly  before  applying  a  BBS  serial  number.   Use of BBS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(4000, 20000 series) acknowledges acceptance of this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/KMD compatibility file length information in the  YMODEM 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by the sb command now uses the correct byte ordering. 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XMODEM/YMODEM sz/sb commands were made  to  accommodate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e CK or CKL.  (As predicted in 1985, networks sometimes interf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sequen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passed over because of creation errors at the  receiving  end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counted  by the "sz" command as errors.  The receiving program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9/89 or later version for this to b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directory form of the rz and rb commands has been  en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ommodate certain forms of erroneous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19-89 A documentation error (concerning DSZPORT) was correct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25-89  Corrects a protocol negotiation problem encountered when the r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z -e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programs can now specify an alternate CANCEL sequence (not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nd Un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"Slow Send" mode inserts a brief pause after  each  sub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invoked with the -F option, or automatically when the "sz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failing flow control.  The zmodem F numeric  parameter  (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sets the pause in tenths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24-89 The -rr option has been improved.  Long file compares  are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wo  stages  to  save  time  when  the  first portions do not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nostic code and undocumented commands have been removed to  de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73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-18 version introduces ZMODEM variable length headers of up  to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 information  field instead of the previous fixed 4.  Sel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length header capability is automatic and downward  compat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length   headers   allow   future   extensions   to  ZMOD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rash Recovery now understands the  -rr  option  to  compa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-32   of  the  assumed  common  file  segment  before  continuing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 file transfer.  The "zmodem R" numeric parameter may  be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mit the number of bytes in the files that are compared;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value of 0 allows all of the file to be compared, an  R  value  up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000  (up  to 2 billion on 32 bit flavors) limits the comparis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R bytes of the two files.  The ZMODEM -rr option is  suppor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 versions April 18 1989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ZMODEM Crash Recovery detects incompatible source  and 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contents,  the  destination  file  is now truncated to zero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oceeding  with  the  transfer.   Crash  Recovery  requir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file to be no longer than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reporting on unregistered copies has been enhanced  to  poin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solutions described in the relevant chapters in DSZ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18-89 In order to work around a bug in the  new  TCOMM  bbs,  DSZ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 to  "handshake  on"  if the speed is greater than 2400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o send signal is high when DSZ selects the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o" command has been added to disconnect the modem after a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:  "DSZ  t  o" disconnects the modem when the terminal ses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" (capital P) numeric parameter (q.v.) has been added  to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rol the UART fifo on some clone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postmarked after Feb 28 1989 must be accompanied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 DSZ  registration.  The free program expired Feb 28 1989. 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has been hired to process and verify  applications  received 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23-89 The term function now sends BREAK in response to the ALT-B 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 of  the  Ctrl-Break  vector  has  been  changed so an untim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ed Ctrl-C or Ctrl-Break will not ha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5-89  DIRRX is enabled for BBS registrations (8xxx  numbers).   Lo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 added  to  simulate  transmit  interrupts  on chips tha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in this area.  The "A" command does not  require  regist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nteraction between ONAME= or PREFIX= and the file count display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removed.  Time/date conversion routines have been enhanced to  d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files with missing dates.  The "v" command has been added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rograms to interrogate DSZ's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74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6-89 A spurious error message at the completion of  YMODEM 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 download  directory  specified  on  the  command  lin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5-89 DSZ now returns a non 0 status unless at least one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.    An   inappropriate   pathname/disk  specifier  check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download directories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ugBait logic has been simplified, reporting any failed  file 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any of the last 1K of the file was sent with Q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d ZMODEM RLE compression with the -Z option.   (registered 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 also  accept "Z" in the DSZOPT environment variable.) ZMODEM R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packs runs of the same character in two or  three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.    Compression  is  useful  for  screen  dumps,  un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paces, compiler listings, and other  files  rich  with  string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  characters,  but  not  .GIF,  .ARC,  .ZOO and other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Compression percentages range  from  -1  per  cent  for 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 files  to  more  than  1000  per cent (10x speedup!)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Computing text file benchmark(!).   When  sending  to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do  not support ZMODEM compression, the -Z option is ignor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Z option is effective when specified to the sending progra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has been added to disable the RTS signal to  the 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writing to disk, even if the interrupt buffer is not chock fu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.  This should help systems with  excessive  interrupt  latency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v (verbose) parameter to  1  or  greater  causes  seri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DOC has been extensively rewritten and  reorganized.   DSZ 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dvanced  buffering of the National NS16550AN, NS16550AFN and Int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2510 serial interface devices.   Please  refer  to  the  subchapter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rain Damaged UAR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2 Pg 75       DSZ Reference Rev Jun-7-95         Typeset 6-7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bit CRC code courtesy Gary S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, MobyTurbo(TM), The High Reliability Software(TM), De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(TM), TurboLearn Script Writer(TM), Cybernetic Data Recovery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utoDownload(TM), Intelligent Crash Recovery(TM),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ment(TM), Full Time Capture(TM), True YMODEM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hruster(TM), Password Guardian(TM), CryptoScript(TM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Dial(TM) are Omen Technology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Com was trademarked in 1985 by POLYTRON Corporation, Hillsbo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e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YMODEM(TM) is an Omen Technology Trademark signifying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support that meets the full YMODE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and this documentation are Copyright 1991 by Omen Technology In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  DSZ is not and never has been Public Dom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version of DSZ has included a Copyright Notice and a prohib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sale or modification.  This prohibition applies to an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llectual property and trade secrets contained in DSZ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ation, disassembly, or any other form of reverse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ut not limited to profiling, tracing, data analysi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ing the operation of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copyright applies to its expression of the enco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ideas expressed as code and byte streams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Copy Protected.  "D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en Technology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land Oregon 972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m: 503-621-3746 Speed 1200,2400,V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X: 503-621-37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:70007,2304  GEnie:CAF   BIX:c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